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bidi w:val="0"/>
        <w:ind w:left="0" w:right="0" w:firstLine="568"/>
        <w:jc w:val="right"/>
        <w:rPr/>
      </w:pPr>
      <w:r>
        <w:rPr/>
        <w:t>Форма 9д-1</w:t>
      </w:r>
    </w:p>
    <w:p>
      <w:pPr>
        <w:pStyle w:val="HEADERTEXT"/>
        <w:bidi w:val="0"/>
        <w:ind w:left="0" w:right="0" w:firstLine="568"/>
        <w:jc w:val="right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bidi w:val="0"/>
        <w:ind w:left="0" w:right="0" w:firstLine="568"/>
        <w:jc w:val="center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за период сезон  лето 2016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Исполнительный директор: Сивцов Евгений Анатольевич, тел. 8(3012) 22-79-59</w:t>
      </w:r>
    </w:p>
    <w:p>
      <w:pPr>
        <w:pStyle w:val="HEADERTEXT"/>
        <w:bidi w:val="0"/>
        <w:ind w:left="0" w:right="0"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8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77"/>
      </w:tblGrid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bidi w:val="0"/>
              <w:ind w:left="0" w:right="0" w:firstLine="5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ind w:left="0" w:right="0" w:firstLine="568"/>
              <w:jc w:val="left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bidi w:val="0"/>
              <w:snapToGrid w:val="false"/>
              <w:ind w:left="0" w:right="0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bidi w:val="0"/>
              <w:ind w:left="0" w:right="0" w:firstLine="56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bidi w:val="0"/>
              <w:snapToGrid w:val="false"/>
              <w:ind w:left="0" w:right="0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snapToGrid w:val="false"/>
              <w:ind w:left="0" w:right="0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4"/>
            <w:bookmarkStart w:id="1" w:name="sub_5003"/>
            <w:bookmarkStart w:id="2" w:name="sub_5002"/>
            <w:bookmarkStart w:id="3" w:name="sub_5001"/>
            <w:bookmarkStart w:id="4" w:name="sub_5004"/>
            <w:bookmarkStart w:id="5" w:name="sub_5003"/>
            <w:bookmarkStart w:id="6" w:name="sub_5002"/>
            <w:bookmarkStart w:id="7" w:name="sub_5001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bidi w:val="0"/>
              <w:ind w:left="0" w:right="0" w:firstLine="3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bidi w:val="0"/>
              <w:ind w:left="0" w:right="0"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bidi w:val="0"/>
              <w:ind w:left="0" w:right="0"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bidi w:val="0"/>
              <w:ind w:left="0" w:right="0"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bidi w:val="0"/>
              <w:ind w:left="0" w:right="0"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bidi w:val="0"/>
              <w:ind w:left="0" w:right="0"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dc:language>en-US</dc:language>
  <cp:lastModifiedBy>Духновская Наталья Евгеньевна</cp:lastModifiedBy>
  <cp:lastPrinted>2014-04-15T09:16:00Z</cp:lastPrinted>
  <dcterms:modified xsi:type="dcterms:W3CDTF">2016-11-28T06:05:00Z</dcterms:modified>
  <cp:revision>18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